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widowControl/>
        <w:autoSpaceDE w:val="true"/>
        <w:spacing w:lineRule="exact" w:line="254"/>
        <w:ind w:left="259" w:hanging="254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ge">
                  <wp:posOffset>890270</wp:posOffset>
                </wp:positionV>
                <wp:extent cx="4394835" cy="185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ст для 6 класса по теме «Повторение в начале год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14.6pt;mso-wrap-distance-left:0pt;mso-wrap-distance-right:0pt;mso-wrap-distance-top:0pt;mso-wrap-distance-bottom:0pt;margin-top:70.1pt;mso-position-vertical-relative:page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ест для 6 класса по теме «Повторение в начале год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ge">
                  <wp:posOffset>1240790</wp:posOffset>
                </wp:positionV>
                <wp:extent cx="4394835" cy="3473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9"/>
                              <w:ind w:left="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53"/>
                                <w:sz w:val="23"/>
                                <w:szCs w:val="23"/>
                              </w:rPr>
                              <w:t xml:space="preserve">1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Найдите слово, в котором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не совпадае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количество букв и звуков: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089" w:leader="none"/>
                              </w:tabs>
                              <w:spacing w:lineRule="exact" w:line="249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) боюсь    2) сиять     3) вернёшься </w:t>
                              <w:tab/>
                              <w:t xml:space="preserve">4) польё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27.35pt;mso-wrap-distance-left:0pt;mso-wrap-distance-right:0pt;mso-wrap-distance-top:0pt;mso-wrap-distance-bottom:0pt;margin-top:97.7pt;mso-position-vertical-relative:page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9"/>
                        <w:ind w:left="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53"/>
                          <w:sz w:val="23"/>
                          <w:szCs w:val="23"/>
                        </w:rPr>
                        <w:t xml:space="preserve">1. </w:t>
                      </w:r>
                      <w:r>
                        <w:rPr>
                          <w:sz w:val="21"/>
                          <w:szCs w:val="21"/>
                        </w:rPr>
                        <w:t xml:space="preserve">Найдите слово, в котором </w:t>
                      </w:r>
                      <w:r>
                        <w:rPr>
                          <w:b/>
                          <w:i/>
                          <w:sz w:val="21"/>
                          <w:szCs w:val="21"/>
                        </w:rPr>
                        <w:t>не совпадает</w:t>
                      </w:r>
                      <w:r>
                        <w:rPr>
                          <w:sz w:val="21"/>
                          <w:szCs w:val="21"/>
                        </w:rPr>
                        <w:t xml:space="preserve"> количество букв и звуков: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4089" w:leader="none"/>
                        </w:tabs>
                        <w:spacing w:lineRule="exact" w:line="249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1) боюсь    2) сиять     3) вернёшься </w:t>
                        <w:tab/>
                        <w:t xml:space="preserve">4) польё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7940</wp:posOffset>
                </wp:positionH>
                <wp:positionV relativeFrom="page">
                  <wp:posOffset>1719580</wp:posOffset>
                </wp:positionV>
                <wp:extent cx="1917065" cy="350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9"/>
                              <w:ind w:left="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53"/>
                                <w:sz w:val="23"/>
                                <w:szCs w:val="23"/>
                              </w:rPr>
                              <w:t xml:space="preserve">2.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Укажите глухие согласные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170" w:leader="none"/>
                                <w:tab w:val="left" w:pos="2317" w:leader="none"/>
                              </w:tabs>
                              <w:spacing w:lineRule="exact" w:line="25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ж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)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с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)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ш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27.6pt;mso-wrap-distance-left:0pt;mso-wrap-distance-right:0pt;mso-wrap-distance-top:0pt;mso-wrap-distance-bottom:0pt;margin-top:135.4pt;mso-position-vertical-relative:page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9"/>
                        <w:ind w:left="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53"/>
                          <w:sz w:val="23"/>
                          <w:szCs w:val="23"/>
                        </w:rPr>
                        <w:t xml:space="preserve">2.. </w:t>
                      </w:r>
                      <w:r>
                        <w:rPr>
                          <w:sz w:val="21"/>
                          <w:szCs w:val="21"/>
                        </w:rPr>
                        <w:t xml:space="preserve">Укажите глухие согласные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170" w:leader="none"/>
                          <w:tab w:val="left" w:pos="2317" w:leader="none"/>
                        </w:tabs>
                        <w:spacing w:lineRule="exact" w:line="25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) </w:t>
                      </w:r>
                      <w:r>
                        <w:rPr>
                          <w:sz w:val="21"/>
                          <w:szCs w:val="21"/>
                        </w:rPr>
                        <w:t xml:space="preserve">ж 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2) </w:t>
                      </w:r>
                      <w:r>
                        <w:rPr>
                          <w:sz w:val="21"/>
                          <w:szCs w:val="21"/>
                        </w:rPr>
                        <w:t xml:space="preserve">с 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3) </w:t>
                      </w:r>
                      <w:r>
                        <w:rPr>
                          <w:sz w:val="21"/>
                          <w:szCs w:val="21"/>
                        </w:rPr>
                        <w:t xml:space="preserve">ш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237740</wp:posOffset>
                </wp:positionH>
                <wp:positionV relativeFrom="page">
                  <wp:posOffset>1880870</wp:posOffset>
                </wp:positionV>
                <wp:extent cx="219075" cy="1885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4) </w:t>
                            </w:r>
                            <w:r>
                              <w:rPr>
                                <w:w w:val="89"/>
                                <w:sz w:val="23"/>
                                <w:szCs w:val="23"/>
                              </w:rPr>
                              <w:t xml:space="preserve">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85pt;mso-wrap-distance-left:0pt;mso-wrap-distance-right:0pt;mso-wrap-distance-top:0pt;mso-wrap-distance-bottom:0pt;margin-top:148.1pt;mso-position-vertical-relative:page;margin-left:176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4) </w:t>
                      </w:r>
                      <w:r>
                        <w:rPr>
                          <w:w w:val="89"/>
                          <w:sz w:val="23"/>
                          <w:szCs w:val="23"/>
                        </w:rPr>
                        <w:t xml:space="preserve">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917190</wp:posOffset>
                </wp:positionH>
                <wp:positionV relativeFrom="page">
                  <wp:posOffset>1862455</wp:posOffset>
                </wp:positionV>
                <wp:extent cx="231140" cy="2070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/>
                              <w:ind w:left="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) </w:t>
                            </w:r>
                            <w:r>
                              <w:rPr>
                                <w:rFonts w:cs="Times New Roman" w:ascii="Times New Roman" w:hAnsi="Times New Roman"/>
                                <w:w w:val="86"/>
                                <w:sz w:val="26"/>
                                <w:szCs w:val="26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6.3pt;mso-wrap-distance-left:0pt;mso-wrap-distance-right:0pt;mso-wrap-distance-top:0pt;mso-wrap-distance-bottom:0pt;margin-top:146.65pt;mso-position-vertical-relative:page;margin-left:229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/>
                        <w:ind w:left="4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) </w:t>
                      </w:r>
                      <w:r>
                        <w:rPr>
                          <w:rFonts w:cs="Times New Roman" w:ascii="Times New Roman" w:hAnsi="Times New Roman"/>
                          <w:w w:val="86"/>
                          <w:sz w:val="26"/>
                          <w:szCs w:val="26"/>
                        </w:rPr>
                        <w:t xml:space="preserve">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175</wp:posOffset>
                </wp:positionH>
                <wp:positionV relativeFrom="page">
                  <wp:posOffset>2204085</wp:posOffset>
                </wp:positionV>
                <wp:extent cx="4394835" cy="3441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9"/>
                              <w:ind w:left="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22"/>
                                <w:szCs w:val="22"/>
                              </w:rPr>
                              <w:t xml:space="preserve">3.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Найдите слово с ударением на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 xml:space="preserve">втором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слоге. </w:t>
                            </w:r>
                          </w:p>
                          <w:p>
                            <w:pPr>
                              <w:pStyle w:val="Style15"/>
                              <w:spacing w:lineRule="exact" w:line="249"/>
                              <w:ind w:left="4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) алфавит   2) документ   3) красивее   4) средств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27.1pt;mso-wrap-distance-left:0pt;mso-wrap-distance-right:0pt;mso-wrap-distance-top:0pt;mso-wrap-distance-bottom:0pt;margin-top:173.55pt;mso-position-vertical-relative:page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9"/>
                        <w:ind w:left="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56"/>
                          <w:sz w:val="22"/>
                          <w:szCs w:val="22"/>
                        </w:rPr>
                        <w:t xml:space="preserve">3.. </w:t>
                      </w:r>
                      <w:r>
                        <w:rPr>
                          <w:sz w:val="21"/>
                          <w:szCs w:val="21"/>
                        </w:rPr>
                        <w:t xml:space="preserve">Найдите слово с ударением на </w:t>
                      </w:r>
                      <w:r>
                        <w:rPr>
                          <w:b/>
                          <w:i/>
                          <w:sz w:val="21"/>
                          <w:szCs w:val="21"/>
                        </w:rPr>
                        <w:t xml:space="preserve">втором </w:t>
                      </w:r>
                      <w:r>
                        <w:rPr>
                          <w:sz w:val="21"/>
                          <w:szCs w:val="21"/>
                        </w:rPr>
                        <w:t xml:space="preserve">слоге. </w:t>
                      </w:r>
                    </w:p>
                    <w:p>
                      <w:pPr>
                        <w:pStyle w:val="Style15"/>
                        <w:spacing w:lineRule="exact" w:line="249"/>
                        <w:ind w:left="4" w:hanging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1) алфавит   2) документ   3) красивее   4) средств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ge">
                  <wp:posOffset>2691765</wp:posOffset>
                </wp:positionV>
                <wp:extent cx="4394835" cy="3409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/>
                              <w:ind w:left="52" w:right="1147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4.. Какая из указанных морфем образует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форму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слова?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52" w:right="1147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) корень   2) приставка   3) суффикс   4) оконч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26.85pt;mso-wrap-distance-left:0pt;mso-wrap-distance-right:0pt;mso-wrap-distance-top:0pt;mso-wrap-distance-bottom:0pt;margin-top:211.95pt;mso-position-vertical-relative:page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/>
                        <w:ind w:left="52" w:right="1147" w:hanging="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4.. Какая из указанных морфем образует </w:t>
                      </w:r>
                      <w:r>
                        <w:rPr>
                          <w:b/>
                          <w:i/>
                          <w:sz w:val="21"/>
                          <w:szCs w:val="21"/>
                        </w:rPr>
                        <w:t>форму</w:t>
                      </w:r>
                      <w:r>
                        <w:rPr>
                          <w:sz w:val="21"/>
                          <w:szCs w:val="21"/>
                        </w:rPr>
                        <w:t xml:space="preserve"> слова?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52" w:right="1147" w:hanging="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1) корень   2) приставка   3) суффикс   4) оконча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175</wp:posOffset>
                </wp:positionH>
                <wp:positionV relativeFrom="page">
                  <wp:posOffset>3170555</wp:posOffset>
                </wp:positionV>
                <wp:extent cx="4394835" cy="3409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9"/>
                              <w:ind w:left="4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5. Укажите суффикс глагола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прошедшего времен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175" w:leader="none"/>
                                <w:tab w:val="left" w:pos="2539" w:leader="none"/>
                                <w:tab w:val="left" w:pos="3955" w:leader="none"/>
                              </w:tabs>
                              <w:spacing w:lineRule="exact" w:line="24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) -ат- </w:t>
                              <w:tab/>
                              <w:t xml:space="preserve">2) -и- </w:t>
                              <w:tab/>
                              <w:t xml:space="preserve">3) -л- </w:t>
                              <w:tab/>
                              <w:t xml:space="preserve">4) -ал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26.85pt;mso-wrap-distance-left:0pt;mso-wrap-distance-right:0pt;mso-wrap-distance-top:0pt;mso-wrap-distance-bottom:0pt;margin-top:249.65pt;mso-position-vertical-relative:page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9"/>
                        <w:ind w:left="4" w:hanging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5. Укажите суффикс глагола </w:t>
                      </w:r>
                      <w:r>
                        <w:rPr>
                          <w:b/>
                          <w:i/>
                          <w:sz w:val="21"/>
                          <w:szCs w:val="21"/>
                        </w:rPr>
                        <w:t>прошедшего времени</w:t>
                      </w:r>
                      <w:r>
                        <w:rPr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175" w:leader="none"/>
                          <w:tab w:val="left" w:pos="2539" w:leader="none"/>
                          <w:tab w:val="left" w:pos="3955" w:leader="none"/>
                        </w:tabs>
                        <w:spacing w:lineRule="exact" w:line="24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1) -ат- </w:t>
                        <w:tab/>
                        <w:t xml:space="preserve">2) -и- </w:t>
                        <w:tab/>
                        <w:t xml:space="preserve">3) -л- </w:t>
                        <w:tab/>
                        <w:t xml:space="preserve">4) -ал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175</wp:posOffset>
                </wp:positionH>
                <wp:positionV relativeFrom="page">
                  <wp:posOffset>5144135</wp:posOffset>
                </wp:positionV>
                <wp:extent cx="4608195" cy="8255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9"/>
                              <w:ind w:left="4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8. Найдите верный ответ в определении грамматических признаков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254"/>
                              <w:ind w:left="259" w:hanging="254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прочитать -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 xml:space="preserve">глагол несовершенного вида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254"/>
                              <w:ind w:left="259" w:hanging="254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дышать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 xml:space="preserve">- глагол </w:t>
                            </w:r>
                            <w:r>
                              <w:rPr>
                                <w:b/>
                                <w:i/>
                                <w:w w:val="50"/>
                                <w:sz w:val="17"/>
                                <w:szCs w:val="17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спряжени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254"/>
                              <w:ind w:left="259" w:hanging="254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(ветер) жгуч -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глагол прошедшего времени, мужского род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254"/>
                              <w:ind w:left="259" w:hanging="25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построила -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глагол прошедшего времени, женского род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65pt;mso-wrap-distance-left:0pt;mso-wrap-distance-right:0pt;mso-wrap-distance-top:0pt;mso-wrap-distance-bottom:0pt;margin-top:405.05pt;mso-position-vertical-relative:page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9"/>
                        <w:ind w:left="4" w:hanging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8. Найдите верный ответ в определении грамматических признаков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254"/>
                        <w:ind w:left="259" w:hanging="254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прочитать - </w:t>
                      </w:r>
                      <w:r>
                        <w:rPr>
                          <w:b/>
                          <w:i/>
                          <w:sz w:val="21"/>
                          <w:szCs w:val="21"/>
                        </w:rPr>
                        <w:t xml:space="preserve">глагол несовершенного вида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254"/>
                        <w:ind w:left="259" w:hanging="254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дышать </w:t>
                      </w:r>
                      <w:r>
                        <w:rPr>
                          <w:b/>
                          <w:i/>
                          <w:sz w:val="21"/>
                          <w:szCs w:val="21"/>
                        </w:rPr>
                        <w:t xml:space="preserve">- глагол </w:t>
                      </w:r>
                      <w:r>
                        <w:rPr>
                          <w:b/>
                          <w:i/>
                          <w:w w:val="50"/>
                          <w:sz w:val="17"/>
                          <w:szCs w:val="17"/>
                        </w:rPr>
                        <w:t xml:space="preserve">1 </w:t>
                      </w:r>
                      <w:r>
                        <w:rPr>
                          <w:b/>
                          <w:i/>
                          <w:sz w:val="21"/>
                          <w:szCs w:val="21"/>
                        </w:rPr>
                        <w:t>спряжения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254"/>
                        <w:ind w:left="259" w:hanging="254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(ветер) жгуч - </w:t>
                      </w:r>
                      <w:r>
                        <w:rPr>
                          <w:b/>
                          <w:i/>
                          <w:sz w:val="21"/>
                          <w:szCs w:val="21"/>
                        </w:rPr>
                        <w:t>глагол прошедшего времени, мужского рода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254"/>
                        <w:ind w:left="259" w:hanging="25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построила - </w:t>
                      </w:r>
                      <w:r>
                        <w:rPr>
                          <w:b/>
                          <w:i/>
                          <w:sz w:val="21"/>
                          <w:szCs w:val="21"/>
                        </w:rPr>
                        <w:t>глагол прошедшего времени, женского рода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62685</wp:posOffset>
                </wp:positionH>
                <wp:positionV relativeFrom="page">
                  <wp:posOffset>6210935</wp:posOffset>
                </wp:positionV>
                <wp:extent cx="4394835" cy="3505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9"/>
                              <w:ind w:left="4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9. Укажите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окончани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глагола </w:t>
                            </w:r>
                            <w:r>
                              <w:rPr>
                                <w:rFonts w:cs="Times New Roman" w:ascii="Times New Roman" w:hAnsi="Times New Roman"/>
                                <w:w w:val="53"/>
                                <w:sz w:val="23"/>
                                <w:szCs w:val="23"/>
                              </w:rPr>
                              <w:t xml:space="preserve">11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спряжения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55" w:leader="none"/>
                                <w:tab w:val="left" w:pos="2054" w:leader="none"/>
                                <w:tab w:val="left" w:pos="3311" w:leader="none"/>
                              </w:tabs>
                              <w:spacing w:lineRule="exact" w:line="25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) -ут </w:t>
                              <w:tab/>
                              <w:t xml:space="preserve">2) -ишь </w:t>
                              <w:tab/>
                              <w:t xml:space="preserve">3) -ет </w:t>
                              <w:tab/>
                              <w:t xml:space="preserve">4) -е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27.6pt;mso-wrap-distance-left:0pt;mso-wrap-distance-right:0pt;mso-wrap-distance-top:0pt;mso-wrap-distance-bottom:0pt;margin-top:489.05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9"/>
                        <w:ind w:left="4" w:hanging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9. Укажите </w:t>
                      </w:r>
                      <w:r>
                        <w:rPr>
                          <w:b/>
                          <w:i/>
                          <w:sz w:val="21"/>
                          <w:szCs w:val="21"/>
                        </w:rPr>
                        <w:t>окончания</w:t>
                      </w:r>
                      <w:r>
                        <w:rPr>
                          <w:sz w:val="21"/>
                          <w:szCs w:val="21"/>
                        </w:rPr>
                        <w:t xml:space="preserve"> глагола </w:t>
                      </w:r>
                      <w:r>
                        <w:rPr>
                          <w:rFonts w:cs="Times New Roman" w:ascii="Times New Roman" w:hAnsi="Times New Roman"/>
                          <w:w w:val="53"/>
                          <w:sz w:val="23"/>
                          <w:szCs w:val="23"/>
                        </w:rPr>
                        <w:t xml:space="preserve">11 </w:t>
                      </w:r>
                      <w:r>
                        <w:rPr>
                          <w:sz w:val="21"/>
                          <w:szCs w:val="21"/>
                        </w:rPr>
                        <w:t xml:space="preserve">спряжения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55" w:leader="none"/>
                          <w:tab w:val="left" w:pos="2054" w:leader="none"/>
                          <w:tab w:val="left" w:pos="3311" w:leader="none"/>
                        </w:tabs>
                        <w:spacing w:lineRule="exact" w:line="25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1) -ут </w:t>
                        <w:tab/>
                        <w:t xml:space="preserve">2) -ишь </w:t>
                        <w:tab/>
                        <w:t xml:space="preserve">3) -ет </w:t>
                        <w:tab/>
                        <w:t xml:space="preserve">4) -е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53160</wp:posOffset>
                </wp:positionH>
                <wp:positionV relativeFrom="page">
                  <wp:posOffset>6811010</wp:posOffset>
                </wp:positionV>
                <wp:extent cx="4394835" cy="3441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9"/>
                              <w:ind w:left="4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0. Найдите слово, на конце которого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не пишется Ь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72" w:leader="none"/>
                                <w:tab w:val="left" w:pos="2740" w:leader="none"/>
                                <w:tab w:val="left" w:pos="4247" w:leader="none"/>
                              </w:tabs>
                              <w:spacing w:lineRule="exact" w:line="249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) сжеч(?) </w:t>
                              <w:tab/>
                              <w:t xml:space="preserve">2) дич(?) </w:t>
                              <w:tab/>
                              <w:t xml:space="preserve">3) пахуч(?) </w:t>
                              <w:tab/>
                              <w:t xml:space="preserve">4) строиш(?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27.1pt;mso-wrap-distance-left:0pt;mso-wrap-distance-right:0pt;mso-wrap-distance-top:0pt;mso-wrap-distance-bottom:0pt;margin-top:536.3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9"/>
                        <w:ind w:left="4" w:hanging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10. Найдите слово, на конце которого </w:t>
                      </w:r>
                      <w:r>
                        <w:rPr>
                          <w:b/>
                          <w:i/>
                          <w:sz w:val="21"/>
                          <w:szCs w:val="21"/>
                        </w:rPr>
                        <w:t>не пишется Ь.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72" w:leader="none"/>
                          <w:tab w:val="left" w:pos="2740" w:leader="none"/>
                          <w:tab w:val="left" w:pos="4247" w:leader="none"/>
                        </w:tabs>
                        <w:spacing w:lineRule="exact" w:line="249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1) сжеч(?) </w:t>
                        <w:tab/>
                        <w:t xml:space="preserve">2) дич(?) </w:t>
                        <w:tab/>
                        <w:t xml:space="preserve">3) пахуч(?) </w:t>
                        <w:tab/>
                        <w:t xml:space="preserve">4) строиш(?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53160</wp:posOffset>
                </wp:positionH>
                <wp:positionV relativeFrom="page">
                  <wp:posOffset>7382510</wp:posOffset>
                </wp:positionV>
                <wp:extent cx="4394835" cy="11195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9"/>
                              <w:ind w:left="4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1. Укажите предложение, строение которого соответствует схеме:</w:t>
                            </w:r>
                          </w:p>
                          <w:p>
                            <w:pPr>
                              <w:pStyle w:val="Style15"/>
                              <w:spacing w:lineRule="exact" w:line="249"/>
                              <w:ind w:left="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 xml:space="preserve">в квадратных скобках сказуемое И сказуемое: </w:t>
                            </w:r>
                          </w:p>
                          <w:p>
                            <w:pPr>
                              <w:pStyle w:val="Style15"/>
                              <w:spacing w:lineRule="exact" w:line="249"/>
                              <w:ind w:left="307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(Знаки препинания не проставлены)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exact" w:line="254"/>
                              <w:ind w:left="259" w:hanging="25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Алая заря скрылась за моря и за горы солнышко ушло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exact" w:line="254"/>
                              <w:ind w:left="259" w:hanging="25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Потянул ветерок и туча заволокла горизонт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exact" w:line="254"/>
                              <w:ind w:left="259" w:hanging="25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счезают последние клочки снега и появляется трава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exact" w:line="254"/>
                              <w:ind w:left="259" w:hanging="25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Прилетели птицы и наполнили лес пением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88.15pt;mso-wrap-distance-left:0pt;mso-wrap-distance-right:0pt;mso-wrap-distance-top:0pt;mso-wrap-distance-bottom:0pt;margin-top:581.3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9"/>
                        <w:ind w:left="4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1. Укажите предложение, строение которого соответствует схеме:</w:t>
                      </w:r>
                    </w:p>
                    <w:p>
                      <w:pPr>
                        <w:pStyle w:val="Style15"/>
                        <w:spacing w:lineRule="exact" w:line="249"/>
                        <w:ind w:left="4" w:hanging="0"/>
                        <w:rPr/>
                      </w:pPr>
                      <w:r>
                        <w:rPr>
                          <w:b/>
                          <w:i/>
                          <w:sz w:val="21"/>
                          <w:szCs w:val="21"/>
                        </w:rPr>
                        <w:t xml:space="preserve">в квадратных скобках сказуемое И сказуемое: </w:t>
                      </w:r>
                    </w:p>
                    <w:p>
                      <w:pPr>
                        <w:pStyle w:val="Style15"/>
                        <w:spacing w:lineRule="exact" w:line="249"/>
                        <w:ind w:left="307" w:hanging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(Знаки препинания не проставлены)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exact" w:line="254"/>
                        <w:ind w:left="259" w:hanging="25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Алая заря скрылась за моря и за горы солнышко ушло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exact" w:line="254"/>
                        <w:ind w:left="259" w:hanging="25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Потянул ветерок и туча заволокла горизонт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exact" w:line="254"/>
                        <w:ind w:left="259" w:hanging="25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Исчезают последние клочки снега и появляется трава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exact" w:line="254"/>
                        <w:ind w:left="259" w:hanging="25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Прилетели птицы и наполнили лес пением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62685</wp:posOffset>
                </wp:positionH>
                <wp:positionV relativeFrom="page">
                  <wp:posOffset>4534535</wp:posOffset>
                </wp:positionV>
                <wp:extent cx="4675505" cy="4965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9"/>
                              <w:ind w:left="4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7. Укажите слово, в котором безударная гласная в корне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 xml:space="preserve">проверяется ударением. </w:t>
                            </w:r>
                          </w:p>
                          <w:p>
                            <w:pPr>
                              <w:pStyle w:val="Style15"/>
                              <w:spacing w:lineRule="exact" w:line="249"/>
                              <w:ind w:left="4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) бл .. снуть 2) р .. стительность 3) р .. скошный 4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зам .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рет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39.1pt;mso-wrap-distance-left:0pt;mso-wrap-distance-right:0pt;mso-wrap-distance-top:0pt;mso-wrap-distance-bottom:0pt;margin-top:357.05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9"/>
                        <w:ind w:left="4" w:hanging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7. Укажите слово, в котором безударная гласная в корне </w:t>
                      </w:r>
                      <w:r>
                        <w:rPr>
                          <w:b/>
                          <w:i/>
                          <w:sz w:val="21"/>
                          <w:szCs w:val="21"/>
                        </w:rPr>
                        <w:t xml:space="preserve">проверяется ударением. </w:t>
                      </w:r>
                    </w:p>
                    <w:p>
                      <w:pPr>
                        <w:pStyle w:val="Style15"/>
                        <w:spacing w:lineRule="exact" w:line="249"/>
                        <w:ind w:left="4" w:hanging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1) бл .. снуть 2) р .. стительность 3) р .. скошный 4) 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зам .. </w:t>
                      </w:r>
                      <w:r>
                        <w:rPr>
                          <w:sz w:val="21"/>
                          <w:szCs w:val="21"/>
                        </w:rPr>
                        <w:t xml:space="preserve">рет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62685</wp:posOffset>
                </wp:positionH>
                <wp:positionV relativeFrom="page">
                  <wp:posOffset>3782060</wp:posOffset>
                </wp:positionV>
                <wp:extent cx="4394835" cy="5816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9"/>
                              <w:ind w:left="4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. Найдите слово, строение которого соответствует схеме:</w:t>
                            </w:r>
                          </w:p>
                          <w:p>
                            <w:pPr>
                              <w:pStyle w:val="Style15"/>
                              <w:spacing w:lineRule="exact" w:line="249"/>
                              <w:ind w:left="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 xml:space="preserve">корень, суффикс, суффикс, окончание, суффикс: </w:t>
                            </w:r>
                          </w:p>
                          <w:p>
                            <w:pPr>
                              <w:pStyle w:val="Style15"/>
                              <w:spacing w:lineRule="exact" w:line="249"/>
                              <w:ind w:left="4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) вскипятила 2) встретился 3) встряхнула 4) встрепенулс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45.8pt;mso-wrap-distance-left:0pt;mso-wrap-distance-right:0pt;mso-wrap-distance-top:0pt;mso-wrap-distance-bottom:0pt;margin-top:297.8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9"/>
                        <w:ind w:left="4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6. Найдите слово, строение которого соответствует схеме:</w:t>
                      </w:r>
                    </w:p>
                    <w:p>
                      <w:pPr>
                        <w:pStyle w:val="Style15"/>
                        <w:spacing w:lineRule="exact" w:line="249"/>
                        <w:ind w:left="4" w:hanging="0"/>
                        <w:rPr/>
                      </w:pPr>
                      <w:r>
                        <w:rPr>
                          <w:b/>
                          <w:i/>
                          <w:sz w:val="21"/>
                          <w:szCs w:val="21"/>
                        </w:rPr>
                        <w:t xml:space="preserve">корень, суффикс, суффикс, окончание, суффикс: </w:t>
                      </w:r>
                    </w:p>
                    <w:p>
                      <w:pPr>
                        <w:pStyle w:val="Style15"/>
                        <w:spacing w:lineRule="exact" w:line="249"/>
                        <w:ind w:left="4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1) вскипятила 2) встретился 3) встряхнула 4) встрепенулс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53160</wp:posOffset>
                </wp:positionH>
                <wp:positionV relativeFrom="page">
                  <wp:posOffset>8677910</wp:posOffset>
                </wp:positionV>
                <wp:extent cx="4406900" cy="11195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9"/>
                              <w:ind w:left="4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2. Укажите предложение, строение которого соответствует схеме: </w:t>
                            </w:r>
                          </w:p>
                          <w:p>
                            <w:pPr>
                              <w:pStyle w:val="Style15"/>
                              <w:spacing w:lineRule="exact" w:line="249"/>
                              <w:ind w:left="307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Знаки препинания не проставлены).</w:t>
                            </w:r>
                          </w:p>
                          <w:p>
                            <w:pPr>
                              <w:pStyle w:val="Style15"/>
                              <w:spacing w:lineRule="exact" w:line="249"/>
                              <w:ind w:left="307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 xml:space="preserve">квадратные скобки И квадратные скобки: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exact" w:line="254"/>
                              <w:ind w:left="259" w:hanging="25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Вот показалось солнце и залило всю окрестность ярким светом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exact" w:line="254"/>
                              <w:ind w:left="259" w:hanging="25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Вдруг вспыхнула молния и осветила окрестность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exact" w:line="254"/>
                              <w:ind w:left="259" w:hanging="25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Ветер засвистел и поднялась страшная буря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exact" w:line="254"/>
                              <w:ind w:left="259" w:hanging="25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Кое-где на полянах перелетали и жалобно попискивали птенцы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88.15pt;mso-wrap-distance-left:0pt;mso-wrap-distance-right:0pt;mso-wrap-distance-top:0pt;mso-wrap-distance-bottom:0pt;margin-top:683.3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9"/>
                        <w:ind w:left="4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12. Укажите предложение, строение которого соответствует схеме: </w:t>
                      </w:r>
                    </w:p>
                    <w:p>
                      <w:pPr>
                        <w:pStyle w:val="Style15"/>
                        <w:spacing w:lineRule="exact" w:line="249"/>
                        <w:ind w:left="307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Знаки препинания не проставлены).</w:t>
                      </w:r>
                    </w:p>
                    <w:p>
                      <w:pPr>
                        <w:pStyle w:val="Style15"/>
                        <w:spacing w:lineRule="exact" w:line="249"/>
                        <w:ind w:left="307" w:hanging="0"/>
                        <w:rPr/>
                      </w:pPr>
                      <w:r>
                        <w:rPr>
                          <w:b/>
                          <w:i/>
                          <w:sz w:val="21"/>
                          <w:szCs w:val="21"/>
                        </w:rPr>
                        <w:t xml:space="preserve">квадратные скобки И квадратные скобки: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exact" w:line="254"/>
                        <w:ind w:left="259" w:hanging="25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Вот показалось солнце и залило всю окрестность ярким светом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exact" w:line="254"/>
                        <w:ind w:left="259" w:hanging="25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Вдруг вспыхнула молния и осветила окрестность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exact" w:line="254"/>
                        <w:ind w:left="259" w:hanging="25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Ветер засвистел и поднялась страшная буря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exact" w:line="254"/>
                        <w:ind w:left="259" w:hanging="25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Кое-где на полянах перелетали и жалобно попискивали птенцы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24" w:right="2715" w:gutter="0" w:header="0" w:top="14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26:00Z</dcterms:created>
  <dc:creator>Microsoft</dc:creator>
  <dc:description/>
  <cp:keywords>CreatedByIRIS_Readiris_12.02</cp:keywords>
  <dc:language>en-US</dc:language>
  <cp:lastModifiedBy>Lilia Semenovna Baklanova</cp:lastModifiedBy>
  <dcterms:modified xsi:type="dcterms:W3CDTF">2014-01-29T11:26:00Z</dcterms:modified>
  <cp:revision>2</cp:revision>
  <dc:subject/>
  <dc:title/>
</cp:coreProperties>
</file>